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A                                         </w:t>
        <w:tab/>
        <w:tab/>
        <w:tab/>
        <w:tab/>
        <w:tab/>
        <w:tab/>
        <w:t xml:space="preserve">     BOP/WE-A/2012/040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PREZYDENT MIASTA SZCZEC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ogłasza otwarty konkurs ofert na realizację zadania publicznego w zakresie przeciwdziałania uzależnieniom i patologiom społecznym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kursu jest wsparcie wykonania zadania publicznego, będącego zadaniem własnym Gminy Miasto Szczecin, wraz z udzieleniem dotacji na jego dofinansowanie. </w:t>
      </w:r>
    </w:p>
    <w:p>
      <w:pPr>
        <w:pStyle w:val="Tekstpodstawowywcity3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>Nazwa zadania.</w:t>
      </w:r>
      <w:r>
        <w:rPr>
          <w:b w:val="false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spieranie rodziny i systemu pieczy zastępczej w wykonywaniu funkcji  opiekuńczo-wychowawczej,  w tym  rodziny z problemem przemocy.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dzaj zadania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danie z zakresu wspierania rodziny i  przeciwdziałania przemocy w rodzinie polegające na wspieraniu rodziny  przeżywającej trudności w wypełnianiu funkcji opiekuńczo-wychowawczej, zagrożonej z tego powodu ograniczeniem lub pozbawieniem praw rodzicielskich i umieszczeniem dziecka w pieczy zastępczej bądź rodzinie z dziećmi umieszczonymi w pieczy zastępczej  poprzez opracowywanie we współpracy z MOPR planu pomocy uwzględniającego zasoby rodziny, współudział w realizacji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monitorowaniu tego planu z wykorzystaniem dostępnych obecnie instrumentów oddziaływania na rodzinę. Celem zadania jest między innymi  wypracowanie modelowych rozwiązań , możliwych do powielenia i upowszechnienia w większej skali działań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Wysokość środków publicznych przeznaczonych na realizację zadania. 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ksymalna wysokość środków Gminy Miasto Szczecin przeznaczonych na realizację zadania wynosi 200 000,00 zł (słownie: dwieście tysiące złotych 00/100) i pochodzi ze środków w rozdziale 85154, tj. przeciwdziałanie alkoholizmowi, przy czym za wkład własny przyjmuje się środki finansowe. 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oraz pochodzącego z innych źródeł może skutkować żądaniem Gminy Miasto Szczecin do zwrotu części dotacji do wysokości zgodnej z zaproponowanym przez Organizację procentowym podziałem środków pochodzących </w:t>
        <w:br/>
        <w:t>z dotacji oraz ze środków własnych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chwalenia w Gminnym Programie Profilaktyki i Rozwiązywania Problemów Alkoholowych na 2012 rok innej kwoty na realizację tego zadania, wysokość dofinansowania może ulec proporcjonalnej zmian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ady przyznawania dotacji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) Ustawa z dnia 24 kwietnia 2003 r. o działalności pożytku publicznego  i o wolontariacie                (Dz. U. z 2010 r. Nr 234, poz. 1536, z 2011 r. Nr 112, poz. 654, Nr 205, poz. 1211, Nr 209, poz. 1244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) Rozporządzenie Ministra Pracy i Polityki Społecznej z dnia 15 grudnia 2010 r. w sprawie wzoru oferty i ramowego wzoru umowy dotyczących realizacji zadania publicznego oraz wzoru sprawozdania  z wykonania tego zadania (Dz. U. z 2011 r. Nr 6, poz. 25),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3) Ustawa z dnia 26 października 1982 roku o wychowaniu w trzeźwości i przeciwdziałaniu </w:t>
        <w:br/>
        <w:t xml:space="preserve">   alkoholizmowi (Dz. U. z 2007 r. Nr 70, poz. 473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>T</w:t>
      </w:r>
      <w:r>
        <w:rPr>
          <w:b/>
          <w:sz w:val="24"/>
          <w:szCs w:val="24"/>
        </w:rPr>
        <w:t>ermin realizacji zadania.</w:t>
      </w:r>
    </w:p>
    <w:p>
      <w:pPr>
        <w:pStyle w:val="Tekstpodstawowywcity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ealizacja zadania przewidziana jest na okres od zawarcia umowy  do 31.12.2012 r.</w:t>
      </w:r>
    </w:p>
    <w:p>
      <w:pPr>
        <w:pStyle w:val="Tekstpodstawowywcity3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 Warunki realizacji zadania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W konkursie mogą uczestniczyć podmioty uprawnione: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>- organizacje pozarządow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stowarzyszenia jednostek samorządu terytorial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spółdzielnie socjaln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spółki akcyjne oraz spółki z ograniczoną odpowiedzialnością oraz kluby sportowe będące spółkami działającymi na podstawie przepisów Ustawy z dn. 25 czerwca 2010 r. o sporcie (Dz. U. Nr.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Konkurs kierowany jest do podmiotów, które prowadząc działalność w tym obszarze posiadają  odpowiedni potencjał kadrowy i organizacyjny oraz  zaoferują  na potrzeby tego zadania swoje możliwości  w postaci własnych jednostek organizacyjnych, takich jak: placówki  opiekuńczo-wychowawcze wsparcia dziennego, punkty konsultacyjne, poradnie, realizowane programy integracji społecznej i zawodowej</w:t>
        <w:br/>
        <w:t xml:space="preserve"> i wykwalifikowany  personel w nich zatrudniony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Szczegółowe warunki realizacji zadania reguluje umowa zawarta pomiędzy Gminą Miasto  Szczecin </w:t>
        <w:br/>
        <w:t>a podmiotem uprawnionym.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hanging="0"/>
        <w:jc w:val="both"/>
        <w:rPr/>
      </w:pPr>
      <w:r>
        <w:rPr>
          <w:sz w:val="24"/>
          <w:szCs w:val="24"/>
        </w:rPr>
        <w:t>4)  Oferenci mogą planować w przedkładanych preliminarzach wydatkowanie środków z dotacji Miasta na następujące pozycje :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wynagrodzenia  osób zatrudnionych przy  bezpośredniej realizacji zadania wraz </w:t>
        <w:br/>
        <w:t xml:space="preserve">       z pochodnymi od wynagrodzeń;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cenie kosztów utrzymania pomieszczeń i lokali służących realizacji zadania; 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up usług niezbędnych do realizacji zadania;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kup materiałów niezbędnych do realizacji zadania;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obsługi administracyjno – księgowej zadania do wysokości 15% brutto dotacji, o którą się ubiegają.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bCs/>
          <w:sz w:val="24"/>
          <w:szCs w:val="24"/>
        </w:rPr>
        <w:t xml:space="preserve">5) Zakres oferty podmiotu uprawnionego musi być zgodny z art. 13 ust. 2 ustawy z dnia </w:t>
        <w:br/>
        <w:t xml:space="preserve">24 kwietnia 2003 r. o działalności pożytku publicznego i o wolontariacie (z późn. zm.) i zawierać: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zakres rzeczowy proponowanego do realizacji zadania zawierający opis planowanych działań, i  skalę jego wykonania poprzez użycie miar adekwatnych do rodzaju zadania,  dających wyobrażenie o oferowanej dostępności do  świadczonych usług;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opis warunków jego wykonania i sposób wyłaniania adresatów zadania;  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ę o terminie harmonogramie i miejscu realizacji zadania;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ę o posiadanych zasobach rzeczowych oraz kadrowych zapewniających realizację zadania;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ę o działalności podmiotu składającego ofertę w zakresie zadania wnioskowanego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6 ) Ponadto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przy określaniu dotacji dla poszczególnych podmiotów Miasto zastosuje ujednolicone stawki na realizację tego samego rodzaju usługi jeśli jej  standard będzie taki sam lub zbliżony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b) Miasto Szczecin zastrzega sobie prawo wykorzystania przedłożonych ofert w sposób częściowy;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złożenie oferty na realizację zadania, która została uznana za odpowiadającą potrzebom, nie gwarantuje przyznania środków w wysokości, o którą występuje oferent.</w:t>
      </w:r>
    </w:p>
    <w:p>
      <w:pPr>
        <w:pStyle w:val="TextBodyIndent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Podmioty zobowiązane będą działać w porozumieniu z Miejskim Ośrodkiem Pomocy Rodzinie i na bieżąco współpracować z odpowiednimi komórkami organizacyjnymi Ośrodka, w szczególności </w:t>
        <w:br/>
        <w:t xml:space="preserve">z odpowiednimi Rejonowymi Ośrodkami Pomocy Rodzinie, działającymi przy nich grupami roboczymi, interdyscyplinarnego zespołu d.s przeciwdziałania przemocy  w rodzinie, Działem Interwencji Kryzysowej, Działem Pieczy Zastępczej.   </w:t>
      </w:r>
    </w:p>
    <w:p>
      <w:pPr>
        <w:pStyle w:val="TextBodyIndent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Termin i miejsce składania ofert.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Oferty opatrzone numerem Konkursu należy składać w Biurze Obsługi Interesantów Urzędu Miasta Szczecin, Pl. Armii Krajowej 1 (sala nr 62, parter) w terminie 21 dni do dnia 12 marca 2012 r. Oferty, które wpłyną po terminie, nie będą rozpatrywane. Organizacje uczestniczące w konkursie zobowiązane są do podania adresu mailowego do osoby  upoważnionej do składania wyjaśnień dotyczących oferty w celu skutecznego poinformowania o stwierdzonych </w:t>
      </w:r>
      <w:r>
        <w:rPr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pię aktualnego odpisu z Krajowego Rejestru Sądowego, innego rejestru lub ewidencji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enie podmiotu (BOP 11)</w:t>
      </w:r>
      <w:r>
        <w:rPr>
          <w:b/>
          <w:sz w:val="24"/>
          <w:szCs w:val="24"/>
        </w:rPr>
        <w:t>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1A171C"/>
          <w:sz w:val="24"/>
          <w:szCs w:val="24"/>
        </w:rPr>
        <w:t>8. Tryb wyboru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łożone w Konkursie oferty przekazywane są do Biura ds. Organizacji Pozarządowych celem sprawdzenia pod względem formalnym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stwierdzenia braków formalnych </w:t>
        <w:br/>
        <w:t>i oczywistych omyłek BOP wzywa Organizację do ich usunięcia w terminie dwóch dni roboczych od dnia wysłania maila,  a w przypadku braku możliwości powiadomienia Organizacji drogą elektroniczną – mailową od dnia przekazania informacji telefonicznej. Jeżeli Organizacja nie usunie braków formalnych i oczywistych omyłek w ww. terminie oferta zostaje odrzucona. 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kstpodstawowywcity3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9.  Kryteria wyboru ofert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ind w:left="284"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Przy wyborze ofert Gmina Miasto Szczecin oceniać będz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284" w:firstLine="142"/>
        <w:rPr/>
      </w:pPr>
      <w:r>
        <w:rPr>
          <w:bCs/>
          <w:sz w:val="24"/>
          <w:szCs w:val="24"/>
        </w:rPr>
        <w:t>możli</w:t>
      </w:r>
      <w:r>
        <w:rPr>
          <w:sz w:val="24"/>
          <w:szCs w:val="24"/>
        </w:rPr>
        <w:t xml:space="preserve">wość realizacji zadania publicznego przez podmioty uprawnione, w tym zasoby    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dmiotu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>kalkulację kosztów realizacji zadania publicznego, w tym w odniesieniu do zakresu rzeczowego zada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>jakość wykonania zadania i kwalifikacje osób, przy udziale których podmioty uprawnione będą realizować zadanie publiczn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>udział środków własnych lub środków pochodzących z innych źródeł na realizację zadania publiczn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wkład rzeczowy i osobowy, ze szczególnym uwzględnieniem świadczenia wolontariuszy </w:t>
        <w:br/>
        <w:t>i pracy społecznej członków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>dotychczasową współpracę, biorąc pod uwagę rzetelność i terminowość oraz sposób    rozliczenia otrzymanych na ten cel środków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a także kierować się będzie kryterium właściwym dla niniejszego konkursu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okonując oceny  możliwość oferowania szerokiego kompleksowego pakietu usług zarówno dla małoletnich jak i pełnoletnich członków rodziny,  jako instrumentu  oddziaływań w ramach realizacji  ustalonego planu pomocy rodzinie. </w:t>
      </w:r>
    </w:p>
    <w:p>
      <w:pPr>
        <w:pStyle w:val="TextBodyIndent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10. Termin dokonania wyboru ofert.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2) w siedzibie organu administracji publicznej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1A171C"/>
          <w:sz w:val="24"/>
          <w:szCs w:val="24"/>
        </w:rPr>
        <w:t>3) na stronie internetowej organu administracji publicznej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b/>
          <w:sz w:val="24"/>
          <w:szCs w:val="24"/>
        </w:rPr>
        <w:t>11. 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sz w:val="24"/>
          <w:szCs w:val="24"/>
        </w:rPr>
        <w:t>Konkurs unieważnia się w sytuacji, gdy n</w:t>
      </w:r>
      <w:r>
        <w:rPr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color w:val="1A171C"/>
          <w:sz w:val="24"/>
          <w:szCs w:val="24"/>
        </w:rPr>
        <w:t xml:space="preserve">12. Zrealizowane przez Gminę Miasto Szczecin w roku 2012 i w roku poprzednim zadania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1A171C"/>
          <w:sz w:val="24"/>
          <w:szCs w:val="24"/>
        </w:rPr>
        <w:t xml:space="preserve">      </w:t>
      </w:r>
      <w:r>
        <w:rPr>
          <w:b/>
          <w:color w:val="1A171C"/>
          <w:sz w:val="24"/>
          <w:szCs w:val="24"/>
        </w:rPr>
        <w:t xml:space="preserve">publiczne tego samego rodzaju i związane z nimi koszty, ze szczególnym  uwzględnieniem </w:t>
        <w:br/>
        <w:t xml:space="preserve">      wysokości dotacji przekazanych podmiotom uprawnionym.</w:t>
      </w:r>
    </w:p>
    <w:p>
      <w:pPr>
        <w:pStyle w:val="TextBody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W latach 2011 i 2012 nie realizowano zadań o takim charakterze. </w:t>
      </w:r>
    </w:p>
    <w:p>
      <w:pPr>
        <w:pStyle w:val="TextBody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3. Informacje dodatkowe.</w:t>
      </w:r>
    </w:p>
    <w:p>
      <w:pPr>
        <w:pStyle w:val="Tekstpodstawowy3"/>
        <w:ind w:left="360" w:hanging="0"/>
        <w:jc w:val="both"/>
        <w:rPr/>
      </w:pPr>
      <w:r>
        <w:rPr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szczecin.pl/bop/</w:t>
        </w:r>
      </w:hyperlink>
      <w:r>
        <w:rPr>
          <w:sz w:val="24"/>
          <w:szCs w:val="24"/>
        </w:rPr>
        <w:t xml:space="preserve">, e-mail: bop@um.szczecin.pl. 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dla podmiotów zainteresowanych udziałem w konkursie odbędzie się w dniu </w:t>
        <w:br/>
        <w:t>28.02.2012 roku w sali 336 G o godzinie 10.00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wszelkich informacji o konkursie udzielają osoby uprawnione do kontaktów: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/>
      </w:pPr>
      <w:r>
        <w:rPr>
          <w:sz w:val="24"/>
          <w:szCs w:val="24"/>
        </w:rPr>
        <w:t>Pan Henryka Skarżyńska -Judkowiak  – telefon (91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 xml:space="preserve">435 </w:t>
      </w:r>
      <w:r>
        <w:rPr>
          <w:rStyle w:val="Phoneslocal1"/>
          <w:b w:val="false"/>
          <w:color w:val="000000"/>
          <w:sz w:val="24"/>
          <w:szCs w:val="24"/>
        </w:rPr>
        <w:t>11 37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, Wydział Zdrowia i Polityki Społecznej.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4"/>
          <w:szCs w:val="24"/>
        </w:rPr>
        <w:t>Pani Wioletta Engel-Araźna– telefon (91) 424 51 14, Biuro ds. Organizacji Pozarządowych.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honeslocal1">
    <w:name w:val="phoneslocal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4:00Z</dcterms:created>
  <dc:creator>Wydział Informatyki</dc:creator>
  <dc:description/>
  <cp:keywords/>
  <dc:language>en-US</dc:language>
  <cp:lastModifiedBy>warazna</cp:lastModifiedBy>
  <cp:lastPrinted>2012-02-15T14:04:00Z</cp:lastPrinted>
  <dcterms:modified xsi:type="dcterms:W3CDTF">2012-02-20T12:12:00Z</dcterms:modified>
  <cp:revision>9</cp:revision>
  <dc:subject/>
  <dc:title>PREZYDENT MIASTA SZCZECINA</dc:title>
</cp:coreProperties>
</file>